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ПРЕДОСТАВЛЕНИЯ ЛЬГОТ ПО НАЧИСЛЕНИЮ РОДИТЕЛЬСКОЙ ПЛАТЫ ПРИ ПОСЕЩЕНИИ ДЕТЕЙ ДЕТСКИХ ДОШКОЛЬНЫХ УЧРЕЖДЕНИЙ НЕОБХОДИМО ПРЕДСТАВИТЬ В БУХГАЛТЕРИЮ МУНИЦИПАЛЬНОГО ОТДЕЛА ОБРАЗОВАНИЯ ДЯТЬКОВСКОГО РАЙОНА СЛЕДУЮЩИЕ ДОКУМЕНТ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явление на имя начальника МОО Дятьковского района о предоставлении льготы при оплате за посещение детского сада, если такая льгота полож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Многодетные семьи, имеющие трех и более несовершеннолетн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</w:t>
      </w:r>
    </w:p>
    <w:p>
      <w:pPr>
        <w:pStyle w:val="Normal"/>
        <w:rPr/>
      </w:pPr>
      <w:r>
        <w:rPr>
          <w:sz w:val="20"/>
          <w:szCs w:val="20"/>
        </w:rPr>
        <w:t>-Копия удостоверения многодетной матери (отца)</w:t>
      </w:r>
    </w:p>
    <w:p>
      <w:pPr>
        <w:pStyle w:val="Normal"/>
        <w:rPr/>
      </w:pPr>
      <w:r>
        <w:rPr>
          <w:b/>
          <w:sz w:val="20"/>
          <w:szCs w:val="20"/>
        </w:rPr>
        <w:t>2.Семьи, где оба родителя инвалиды 1-ой и 2-ой групп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правки об инвалидности родите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емьи, где оба родителя студенты, обучающиеся на дневном (очном) отделении учебных заведений.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из учебного заведения на обоих родите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емьи, имеющие под опекой детей и не получающие пособ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о составе семьи с места жительства;</w:t>
      </w:r>
    </w:p>
    <w:p>
      <w:pPr>
        <w:pStyle w:val="Normal"/>
        <w:rPr/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удостоверения об оп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из отдела опеки о выплате денежных средств на содержание опекаем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Ветераны боевых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удостоверения участника боевых дейст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Семьи, где оба родителя работают в бюджетной сфере и получают минимальный размер оплаты труда</w:t>
      </w:r>
    </w:p>
    <w:p>
      <w:pPr>
        <w:pStyle w:val="Normal"/>
        <w:rPr/>
      </w:pPr>
      <w:r>
        <w:rPr>
          <w:sz w:val="20"/>
          <w:szCs w:val="20"/>
        </w:rPr>
        <w:t>-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а  о заработной плате родителей с места работы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динокие матери или от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из «Отдела социальной защиты населения Дятьковского района», указать на чье имя выплачивается пособ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За детей, посещающих детские дошкольные учреждения и имеющих недостатки в физическом и психическом развитии при наличии медицинского заключения, а также находящихся на  учете в тубдиспанс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о составе семьи с места ж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свидетельства о рождении ребенка, посещающего детское дошко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равка удостоверяющая инвалидность или справка из тубдиспанс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5:00Z</dcterms:created>
  <dc:creator> </dc:creator>
  <dc:description/>
  <cp:keywords/>
  <dc:language>en-US</dc:language>
  <cp:lastModifiedBy>Admin</cp:lastModifiedBy>
  <cp:lastPrinted>2010-02-14T09:03:00Z</cp:lastPrinted>
  <dcterms:modified xsi:type="dcterms:W3CDTF">2012-06-26T04:18:00Z</dcterms:modified>
  <cp:revision>9</cp:revision>
  <dc:subject/>
  <dc:title>ДЛЯ ПРЕДОСТАВЛЕНИЯ ЛЬГОТ ПО НАЧИСЛЕНИЮ РОДИТЕЛЬСКОЙ ПЛАТЫ ПРИ ПОСЕЩЕНИИ ДЕТЕЙ ДЕТСКИХЪ ДОШКОЛЬНЫХ УЧРЕЖДЕНИЙ НЕОБХОДИМО ПРЕДСТАВИТЬ В БУХГАЛТЕРИЮ МУНИЦИПАЛЬНОГО ОТДЕЛА ОБРАЗОВАНИЯ ДЯТЬКОВСКОГО РАЙОНА СЛЕДУЮЩИЕ ДОКУМЕНТЫ:</dc:title>
</cp:coreProperties>
</file>