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 Слободище Дять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9211E"/>
          <w:sz w:val="28"/>
          <w:szCs w:val="28"/>
        </w:rPr>
        <w:t>Старшая 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color w:val="333333"/>
          <w:sz w:val="32"/>
          <w:szCs w:val="32"/>
          <w:shd w:fill="FFFFFF" w:val="clear"/>
        </w:rPr>
      </w:pPr>
      <w:r>
        <w:rPr>
          <w:rFonts w:cs="Arial Black" w:ascii="Arial Black" w:hAnsi="Arial Black"/>
          <w:b/>
          <w:bCs/>
          <w:i/>
          <w:color w:val="333333"/>
          <w:sz w:val="32"/>
          <w:szCs w:val="32"/>
          <w:shd w:fill="FFFFFF" w:val="clear"/>
        </w:rPr>
        <w:t>Тип, вид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ознаватель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-продуктив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арш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добрые де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5235" cy="2592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ычёва Светлана Алексе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аши добрые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на которых рассчитан проект – старшие дошк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информационно-познавательный, творческо-проду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ислу участников проекта: групп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ведения: средней продолж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познавательное развитие, социально – коммуникативное, художественно – эстетиче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ресурсы необходимые для выполнен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 и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аглядного материала (иллюстрации, плакаты, фотографии, книги, сказки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, словесные, настольные 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ультфильмов; презентаций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ниг, фотовыставка «Мои добрые дела дома и в детском са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: предложить родителям вместе с детьми посмотреть и обсудить мультфильмы о дружбе: «Дружба», «Просто так», «Хитрый лягушонок», «Настоящая дружба». Прочитать детям сказки о дружбе: «Под грибом» В.Сутеева, «Самый большой друг» С. Прокофьевой, и др. Беседовать с детьми о др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много говорят о кризисе нравственности и бездуховности. Современное общество заинтересовано в воспитании высокоразвитой неповторимой личности. Раздел «Нравственное воспитание» включен почти во все образовательные программы, адресованные детям дошкольного возраста. Основа гуманного отношения к людям - способность к сопереживанию, к сочувствию - проявляется в самых разных жизнен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задача не дать иссякнуть маленькому источнику тепла, мягкости, терпения и любви. Дети рано начинают чувствовать любовь и справедливость взрослых, а также сверстников, они чутко реагируют на малейшие проявления недоброжелательности и пренебре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гуманные чувства дети распространяли не только на себя, а еще и умели бы сострадать взрослым, своим сверстникам, «братьям нашим меньшим»- животным. Что такое милосердие? Быть готовым всегда помочь кому-нибудь, не посмеяться над чьей-то бедой, а суметь пожалеть, помочь, простить, просто из чувства сострадания и человеколюбия. В чем же должна проявляться эта способность? В умении относиться к другому как к самому себе, понимать, что другому может быть больно и неприятно, когда его обижают. В готовности прощать нечаянно причиненную боль, извиняться, если виноват. В умении считаться с желаниями и интересами др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м сделать мы, педагоги, в условиях детского сад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амым главным в данном воспитательном процессе является вдохновение и пример педагогов и родителей нашего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формирование интереса к общественной жизни; бережного отношения к живой и неживой природе; познанию себя и себе подобных, воспитанию гуманных чувств.</w:t>
      </w:r>
    </w:p>
    <w:p>
      <w:pPr>
        <w:pStyle w:val="Style18"/>
        <w:spacing w:lineRule="auto" w:line="240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нравственных качеств, познавательных и творческих способностей детей в процессе реализации проекта «Наши добрые дела», духовно-нравственное воспитание старших дошкольников посредством совершения добрых дел, организация совместной деятельности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, творческую проектную деятельность, поощрять обсуждение проекта в кругу сверстников; содействовать творческой проектной деятельности индивидуального и группов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добрые слова и поступки помогают людям в общении; активизировать стремление совершать благородные поступки, радоваться результату; развивать коммуникативные навы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доброты и уважения к окружающим людям, доброту, уважение, милосердие.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веренность в себе и своих возможностях, коммуникативные навыки (социально-коммуникативное развит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уровень мотивации и готовность к сопереживанию (социально-коммуникативное развит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совершать добрые поступки (социально-коммуникативное развит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стихами, рассказами о доброте (художественная литератур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сширению словаря, развитию грамматического строя речи, связной речи, произношения (речевое развит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 активнос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ление, воображение, коммуникативные навыки (познавательное развитие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необходимых условий по приобщению к элементарным общепринятым нормам и правилам взаимоотношен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тей договариваться, оказывать друг другу поддержку, у детей сформировано заботливое отношение к членам своей семьи - оказывают посильную помощ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 отношение к окружающему миру, познанию себя и себе подобных, воспитание гуманны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екту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родителями, обсуждение совместной деятельности. Постановка цели для родителей: постоянно напоминать детям о совершении добрых дел, подсказывать в какой ситуации помощь необходима, давать поручения; определение целей и задач проекта.  Вызывать положительный отклик родителей на существующую пробл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рать методическую литературу, иллюстрированный материал, книги для детей; игрушки, атрибуты для игровой деятельности; материал для продуктивной и творческой  деятельности,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хозяйственно – бытовой труд детей в режимных мо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ыполнение поручений по дежурству в уголке природы и по столовой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ыполнение трудовых поручений на участке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копилку добрых де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й сбор темы: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4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начит быть добрым?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еда «Что такое дружба»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еда  «Как отличить хороший поступок от плохого»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«Какое доброе дело я сделал сегодня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а « Добрые эльфы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а « Добрые волшебники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а «Научи послушанию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Д «Беседа о доброте»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Д по рисованию "Наши добрые сказки"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ознавательного фильма «Уроки тётушки Совы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ая игра «Семья» игровая ситуация помогаем маме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  с семьями детей</w:t>
      </w:r>
      <w:r>
        <w:rPr>
          <w:rFonts w:cs="Times New Roman" w:ascii="Times New Roman" w:hAnsi="Times New Roman"/>
          <w:sz w:val="28"/>
          <w:szCs w:val="28"/>
        </w:rPr>
        <w:t xml:space="preserve"> - сбор материала к  фотовыставке   «Наши добрые  дел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такое доброт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й сбор Темы: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тивный разговор «Чем порадовать друга»-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Добрые слова улучшают настроение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воспитателя «Как отличить хороший поступок от плохого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песни из мультфильма про Фунтика «Дорогою до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и как помогаете? Почему вы это дел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считаешь, а ты добрый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Д  изобразительная (лепка)  «Солнце счастья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Д  изобразительная (аппликация)  «Подари спасибо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Д   Чтение А. Барто «Вовка - добрая душа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южетно – ролевая игра «День рожд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ая игра «Комплимен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  с семьями детей </w:t>
      </w:r>
      <w:r>
        <w:rPr>
          <w:rFonts w:cs="Times New Roman" w:ascii="Times New Roman" w:hAnsi="Times New Roman"/>
          <w:sz w:val="28"/>
          <w:szCs w:val="28"/>
        </w:rPr>
        <w:t>- консультация для родителей «Нравственное воспитание детей»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маленького помощник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енний сбор Темы: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на тему: «Помощь родителям дома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ситуация «Ищем добрые слова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книги «Правила поведения дошкольников» -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 «Круг пожеланий и благодарений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ситуация «Помогаем другу в беде»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 пожеланий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лименты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«Я помогаю дом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«Мой любимый сказочный добрый герой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на тему: «Понятия о добре и зле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Д Конструирование из бумаги «Цветок добра»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  с семьями детей</w:t>
      </w:r>
      <w:r>
        <w:rPr>
          <w:rFonts w:cs="Times New Roman" w:ascii="Times New Roman" w:hAnsi="Times New Roman"/>
          <w:sz w:val="28"/>
          <w:szCs w:val="28"/>
        </w:rPr>
        <w:t xml:space="preserve"> – предложить вместе с детьми просмотреть мультфильм «Просто так» и обсу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«Спешите делать добр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 игра - викторина: «Что такое доброт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  с семьями детей- организация фотовыставки «Наши добрые де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налаживать дружеские взаимоотношения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детей возникает желание совершать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пользуются при общении со взрослыми и сверстниками вежлив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ятся к живой  и не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лось представление о понятиях «добро» и «з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родителями знаний и практических навыков при взаимодействии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партнерских отношений родителей и педагогов в совместной организации жизн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группе фотовыставки «Наши добрые дела дома и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дактических игр для младших дошкольников</w:t>
      </w:r>
    </w:p>
    <w:p>
      <w:pPr>
        <w:pStyle w:val="Style18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 занятие - викторина: «Что такое доброт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14295" cy="2920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44750" cy="29260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562610</wp:posOffset>
            </wp:positionV>
            <wp:extent cx="7466965" cy="10572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B050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ragraph">
              <wp:posOffset>99695</wp:posOffset>
            </wp:positionV>
            <wp:extent cx="2891155" cy="2066290"/>
            <wp:effectExtent l="0" t="0" r="0" b="0"/>
            <wp:wrapTight wrapText="bothSides">
              <wp:wrapPolygon edited="0">
                <wp:start x="-3" y="0"/>
                <wp:lineTo x="-3" y="21494"/>
                <wp:lineTo x="21480" y="21494"/>
                <wp:lineTo x="21480" y="0"/>
                <wp:lineTo x="-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04140</wp:posOffset>
                </wp:positionV>
                <wp:extent cx="3190240" cy="875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C13"/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C0"/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40"/>
                                <w:szCs w:val="40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68.95pt;mso-wrap-distance-left:9.05pt;mso-wrap-distance-right:9.05pt;mso-wrap-distance-top:0pt;mso-wrap-distance-bottom:0pt;margin-top:8.2pt;mso-position-vertical-relative:text;margin-left:220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C13"/>
                          <w:rFonts w:cs="Cambria" w:ascii="Cambria" w:hAnsi="Cambria"/>
                          <w:b/>
                          <w:caps/>
                          <w:color w:val="000000"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C0"/>
                          <w:rFonts w:cs="Cambria" w:ascii="Cambria" w:hAnsi="Cambria"/>
                          <w:b/>
                          <w:caps/>
                          <w:color w:val="000000"/>
                          <w:sz w:val="40"/>
                          <w:szCs w:val="40"/>
                        </w:rPr>
                        <w:t>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Уважаемые родители, в каждом из нас есть маленькое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солнце. Это солнце – доброта. Добрый человек – это тот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кто любит людей и помогает им. Добрый человек люб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природу и сохраняет её. А любовь и помощь согревают, как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солнце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Не нужно никогда забывать, что рядом с добротой всегд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идет улыбка. Улыбайтесь чаще, дарите улыбки сво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окружающим, от этого и самому становится теплее 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радостнее. Ведь только счастливый человек, человек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который живет в ладу со своей совестью, может быть по-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B05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B050"/>
          <w:sz w:val="28"/>
          <w:szCs w:val="28"/>
          <w:shd w:fill="FFFFFF" w:val="clear"/>
        </w:rPr>
        <w:t>настоящему добрым и счастливы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>Правила воспитания доброт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Любите своего ребёнка. Ласково по имени называйте ребенка,  не забывайте, что ребенок, как зеркало, отражает поведение своих родителей. Развивайтесь сами духовно, и ваш малыш будет расти вслед за вами!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Доброта начинается с любви к людям (прежде всего к самым близким) и природе. Учите детей правильному общению с живыми существами, имейте в семье животное или растения. Поручайте заботу о них детя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Если мы хотим видеть наших детей добрыми, надо доставлять ребёнку радость общения с нами – это радость совместного познания, совместного труда, совместного отдыха, совместной иг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Радуйтесь проявлению внимания и чуткости ребёнка;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оздавайте  ситуации, зовущие к добру и состраданию; поощряйте  заботу о младших и внимание к старши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Читайте стихи, рассказы о доброте;</w:t>
      </w:r>
      <w:r>
        <w:rPr/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вместе посмотрите добрые мультфильмы обсуждайте ситуации положительного характе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Если ребёнок оступился – необходимо напомнить ему, что такой хороший, умный человечек не должен поступать плохо, не подумав. Лечить словом – это значит вовремя найти нужные слова, приласкать, утешить подбодрить словом ребёнка в трудную мину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4410</wp:posOffset>
            </wp:positionH>
            <wp:positionV relativeFrom="paragraph">
              <wp:posOffset>-610235</wp:posOffset>
            </wp:positionV>
            <wp:extent cx="7466965" cy="10572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Cs/>
          <w:color w:val="FF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FF0000"/>
          <w:sz w:val="32"/>
          <w:szCs w:val="32"/>
          <w:shd w:fill="FFFFFF" w:val="clear"/>
        </w:rPr>
        <w:t>Поиграйте с детьми дом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"Копилка добрых дел". Вырезать из бумаги кружочки или сердечки и положить в копилку столько сердечек, сколько добрых дел сделал ребен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"Выбрасываем злость". Дать ребенку черные тучки или кляксы, предложить сложить их в мешочек. При этом побуждать ребенка вспомнить какие плохие поступки были сегодня сделаны. Договариваетесь с ребенком, что в этом мешке все обиды, злость и идете выбрасывать ее.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color w:val="FF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FF0000"/>
          <w:sz w:val="32"/>
          <w:szCs w:val="32"/>
          <w:shd w:fill="FFFFFF" w:val="clear"/>
        </w:rPr>
        <w:t>Разучите пословиц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Добрые дела целыми веками живут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Доброе дело веками помнитс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Доброму везде добро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Не одежда красит человека, а его добрые дел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Добро помни, а зло забывай.</w:t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Cs/>
          <w:color w:val="FF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FF0000"/>
          <w:sz w:val="32"/>
          <w:szCs w:val="32"/>
          <w:shd w:fill="FFFFFF" w:val="clear"/>
        </w:rPr>
        <w:t>Посмотрите мультфильмы:</w:t>
      </w:r>
    </w:p>
    <w:p>
      <w:pPr>
        <w:pStyle w:val="Style18"/>
        <w:spacing w:before="0" w:after="0"/>
        <w:contextualSpacing/>
        <w:rPr>
          <w:rFonts w:ascii="Cambria" w:hAnsi="Cambria" w:cs="Cambria"/>
          <w:b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>«Дружба»,</w:t>
      </w:r>
    </w:p>
    <w:p>
      <w:pPr>
        <w:pStyle w:val="Style18"/>
        <w:spacing w:before="0" w:after="0"/>
        <w:contextualSpacing/>
        <w:rPr/>
      </w:pPr>
      <w:r>
        <w:rPr>
          <w:rFonts w:eastAsia="Cambria" w:cs="Cambria" w:ascii="Cambria" w:hAnsi="Cambria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 xml:space="preserve">«Просто так», </w:t>
      </w:r>
    </w:p>
    <w:p>
      <w:pPr>
        <w:pStyle w:val="Style18"/>
        <w:spacing w:before="0" w:after="0"/>
        <w:contextualSpacing/>
        <w:rPr>
          <w:rFonts w:ascii="Cambria" w:hAnsi="Cambria" w:cs="Cambria"/>
          <w:b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>«Хитрый лягушонок»,</w:t>
      </w:r>
    </w:p>
    <w:p>
      <w:pPr>
        <w:pStyle w:val="Style18"/>
        <w:spacing w:before="0" w:after="0"/>
        <w:contextualSpacing/>
        <w:rPr/>
      </w:pPr>
      <w:r>
        <w:rPr>
          <w:rFonts w:eastAsia="Cambria" w:cs="Cambria" w:ascii="Cambria" w:hAnsi="Cambria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 xml:space="preserve">«Настоящая дружба». </w:t>
      </w:r>
    </w:p>
    <w:p>
      <w:pPr>
        <w:pStyle w:val="Style18"/>
        <w:spacing w:before="0" w:after="0"/>
        <w:contextualSpacing/>
        <w:rPr>
          <w:rFonts w:ascii="Cambria" w:hAnsi="Cambria" w:cs="Cambria"/>
          <w:b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Cs/>
          <w:color w:val="FF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FF0000"/>
          <w:sz w:val="32"/>
          <w:szCs w:val="32"/>
          <w:shd w:fill="FFFFFF" w:val="clear"/>
        </w:rPr>
        <w:t>Прочитать детям сказки о дружбе:</w:t>
      </w:r>
    </w:p>
    <w:p>
      <w:pPr>
        <w:pStyle w:val="Style18"/>
        <w:spacing w:before="0" w:after="0"/>
        <w:contextualSpacing/>
        <w:rPr>
          <w:rFonts w:ascii="Cambria" w:hAnsi="Cambria" w:cs="Cambria"/>
          <w:b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 xml:space="preserve">«Под грибом» В.Сутеева, </w:t>
      </w:r>
    </w:p>
    <w:p>
      <w:pPr>
        <w:pStyle w:val="Style18"/>
        <w:spacing w:before="0" w:after="0"/>
        <w:contextualSpacing/>
        <w:rPr>
          <w:rFonts w:ascii="Cambria" w:hAnsi="Cambria" w:cs="Cambria"/>
          <w:bCs/>
          <w:color w:val="FF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FF0000"/>
          <w:sz w:val="28"/>
          <w:szCs w:val="28"/>
          <w:shd w:fill="FFFFFF" w:val="clear"/>
        </w:rPr>
        <w:t>«Самый большой друг» С. Прокофьевой</w:t>
      </w:r>
    </w:p>
    <w:p>
      <w:pPr>
        <w:pStyle w:val="Style18"/>
        <w:spacing w:before="0" w:after="0"/>
        <w:contextualSpacing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5240</wp:posOffset>
            </wp:positionH>
            <wp:positionV relativeFrom="paragraph">
              <wp:posOffset>29845</wp:posOffset>
            </wp:positionV>
            <wp:extent cx="3186430" cy="1790065"/>
            <wp:effectExtent l="0" t="0" r="0" b="0"/>
            <wp:wrapTight wrapText="bothSides">
              <wp:wrapPolygon edited="0">
                <wp:start x="-4" y="3"/>
                <wp:lineTo x="-4" y="21353"/>
                <wp:lineTo x="21423" y="21353"/>
                <wp:lineTo x="21423" y="3"/>
                <wp:lineTo x="-4" y="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брые эльф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садится на ковер, рассаживая детей вокруг себя). Когда-то давным-давно люди, борясь за выживание, вынуждены были работать и днем и ночью. Конечно, они очень уставали. Сжалились над ними добрые эльфы. С наступлением ночи они стали прилетать к людям и, нежно поглаживая их, ласково убаюкивать добрыми словами. И люди засыпали. А утром, полные сил, с удвоенной энергией брались за работу. Сейчас мы с вами разыграем роли древних людей и добрых эльфов. Те, кто сидит по правую руку от меня, исполнят роли этих тружеников, а те, кто по левую, - эльфов. Потом мы поменяемся ролями. Итак, наступила ночь. Изнемогающие от усталости люди продолжают работать, а добрые эльфы прилетают и убаюкивают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ся бессловесное дей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брые волшебн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садятся в круг, а взрослый рассказывает им сказку: «В одной стране жил злой волшебник-грубиян. Он мог заколдовать любого ребенка, назвав его нехорошим словом. И все, кого он называл грубыми словами, переставали смеяться и не могли быть добрыми. Расколдовать такого несчастного ребенка можно было только добрыми, ласковыми именами. Давайте посмотрим, есть у нас такие заколдованные дет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ошкольники охотно берут на себя роли «заколдованных». Взрослый выбирает из них непопулярных, агрессивных детей и просит других помочь им: «А кто сможет стать добрым волшебником и расколдовать их, называя ласковым именем?» Как правило, дети с удовольствием берут на себя роль добрых волшебников. По очереди они подходят к агрессивным детям и стараются назвать их ласковым име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и послуш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умение находить выход из создавшейся проблемной ситуации, учить быть осмотрительным, внимательным; воспитывать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или книжки сказки «Красная Шапочка», «Волк и семеро козлят»; «Заинькина избушка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предлагает иллюстрации или книжки, где непослушание привело к беде: Вариант1: Ребёнок должен указать на ошибку героя и то, как он должен будет поступить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Ребёнок должен рассказать о новом варианте развития сюжета «исправленной» сказ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родные поступ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ик, картинки и иллюстрации с изображением благород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ям предлагается перечислить благородные поступки по отношению к девочкам (женщинам) и  мальчикам (мужчинам). Воспитатель кидает в руки  мяч одному из игроков, тот  называет благородный поступок и перекидывает мяч следующему игроку по свое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Конспект непосредственно-образовательной деятельности в подготовительной группе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«Беседа о доброте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П. Формировать у детей понятия «добро, доброта»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СК. Воспитывать желание помочь сказочному герою, дружеские взаимоотношения между детьми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Р. Обогащать словарь формулами словесной вежливости. Совершенствовать диалогическую и монологическую речь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Х.Э. Воспитывать самостоятельность, развивать умение творчески применять разные усвоенные способы изображения в рисунк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Мотивация. Игра «Солнечный круг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> Ребята, давайте возьмемся за руки, посмотрим на того, кто стоит рядом с вами, и улыбнемся соседям своей улыбкой. А теперь закроем глаза, не опуская рук, вытянем их вперед и соединим в центре круга. Представьте себе, что каждый из нас сейчас теплый солнечный лучик. Вы чувствуете рядом с собой такие же теплые лучики. Откройте глаза. У нас накопилось очень много тепла, и мы готовы поделиться им со всеми, потому что все вместе мы – большое яркое солнце! Мы связаны крепкой дружбой, и никакие тучи не смогут нас разъединит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тро доброе у нас, добрый день и добрый час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ый вечер, ночь добра, было доброе вчера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И откуда спросишь, ты в доме столько доброты? 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ята, сегодня мы поговорим с вами о доброте. Как вы думаете. Что такое добро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знаете, добро бывает разное: одно добро – это сокровища, книги, картины, игрушки, драгоценности, такое добро можно потрогать, увидеть. Другое добро можно услышать:  это музыка, стихи, нежные слова. Но есть такое добро, которое должен иметь каждый человек: и вы, и я, и наши родные, и все люди на планете. Как вы думаете, что это за добро? (доброе сердце, добро души, сопереживание, тепло, ласка, внимание) 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А, как вы думаете. Какого цвета доброта? А как говорят о людях, которые имеют доброе сердце, добрую душу? Они какие? (добрые, внимательные, ласковые, нежные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> А добрые дела добрых людей как называются? (добрые поступки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вайте вспомним пословицы о доброт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о желаешь – добро дела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о помни, а зло забыва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ое слово и кошке приятно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ое слово, лучше мягкого пирог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Давайте заглянем в наш волшебный сундучок добрых дел и вспомним наши добрые поступ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Вот видите, сколько добрых поступков мы совершили. Ребята, какие поступки приносят радость, а какие огорчения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тель. Я хочу рассказать вам одну историю про одного злого волшебника. Послушайте, что с ним произошло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нажды, злому волшебнику надоело быть злым, и он подумал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«А смогу ли я стать добрым? 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мотрел он на солнце, которое его совсем не радовало, и вспомнил, что у него сегодня день рождения. Но от этой мысли ему стало особенно грустно. И он тихо сказал: «Пусть сюда явится тот, кто поможет стать добрым и веселым». Вдруг перед ним оказались сказочные герои. Как вы думаете какие? (красная шапочка, крошка енот, крокодил гена, Чебураш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лшебник очень удивился и спросил: «Кто вы такие? А что вы умеете делать? » (петь песни, дружить, играть, танцевать) 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они запели. Злой волшебник слушал, и казалось, что звуки песни проникают в самое сердце, и с ним стало. Что- то происходить. «А что такое улыбка? »- спросил волшебни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Улыбка – это когда у нас хорошо на душе. Когда есть друзья. Посмотрим на солнце, оно тоже улыбается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мотри на солнце, оно тоже улыбаетс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волшебник тоже улыбнулся, и превратился в прекрасного юноша, доброго волшебни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Я хочу пригласить вас на мое день рождение, будем все вместе петь и танцеват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чему волшебник стал добрым? (с ним разговаривали по доброму, пожалели, спели ему песню) 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т видите, добрые слова тоже помогают в жизни и делают нас добре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вайте вспомним. Какие добрые слова помогают нам в жизн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вайте никогда не забывать добрые слова и говорить их почащ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вайте скажем друг другу добрые слов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гра с мячом. «Добрые слова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сейчас я буду показывать картинки с разными ситуациями, а вы должны показать свое отношение к этой ситуации с помощью нужной пиктограмм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 надеюсь, что вы будете совершать только добрые поступ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Физминут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Дружно за руки беритесь, друг за другом становитес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удем весело прыгать и кружиться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ного радостных людей, добрых, верных нам друзе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, 2, 3. 4, 5, всех нам не сосчитат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Хмуриться не будем, про печаль забудем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анем улыбаться, весело смеяться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летели все печали, лица радостными стал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>  Ребята, сегодня не все дети пришли в детский сад Саша и Ира заболели. Как вы думаете, как нам их поддержать, какое доброе дело мы можем совершит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нарисовать рисунок, проведать, позвонить) 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. </w:t>
      </w:r>
      <w:r>
        <w:rPr>
          <w:rStyle w:val="C0"/>
          <w:color w:val="000000"/>
          <w:sz w:val="28"/>
          <w:szCs w:val="28"/>
        </w:rPr>
        <w:t> Ребята, я предлагаю нарисовать нашим друзьям рисун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 можно нарисовать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зьмите все, что вам необходимо и приступайте к работ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амостоятельная деятельность дете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оспитатель.</w:t>
      </w:r>
      <w:r>
        <w:rPr>
          <w:rStyle w:val="C0"/>
          <w:color w:val="000000"/>
          <w:sz w:val="28"/>
          <w:szCs w:val="28"/>
        </w:rPr>
        <w:t>   У вас получились рисунки, те, что вы задумали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 думаю, Саша, и Ира очень обрадуютс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флекс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ое доброе дело мы сегодня сделали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му вы об этом расскаж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с детьми старш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нятие о добре и з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асширить представления детей о добрых и плохих поступках, об их значении в жизни каждого человека, воспитывать желание быть добрыми, справедливыми, продолжать формировать правильную жизненную позицию: что такое хорошо и что такое плохо. Учить детей правильно оценивать свои поступки и поступки литературных героев, запоминать народные пословицы, понимать их нравственные значения и смыс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овершенствовать навыки диалогическ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книга «Два товарища» Л. Н.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егодня мы продолжим разговор о добре и зле, о дружбе. Сейчас станьте парами, соедините свои ладошки, улыбнитесь, и передайте друг другу тепло своих сердец и пожелания здоровья и удачи. Молодцы, а сейчас присаживайтесь на стульчики и начнём нашу беседу. Как вы думаете, что такое добро? Что значит быть добр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быть добрым – значит любить всё живое: маму, папу, дедуш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, брата, дерево, цветок, кошку. Быть добрым – это значит совершать хорошие дела, дела, за которые тебя похвалят взрослые и сверстники. Подумайте и расскажите о своих добрых де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такое зло? О каком человеке говорят: «Он зл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зло – это когда люди делают плохо, больно окружающим, друзьям. Расскажите о том, совершали ли вы плохие поступки? Конечно, о плохих делах не так приятно рассказывать как о хорош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помните, неважно маленький ты или большой, главное - быть доб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шо быть мальчи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быть девоч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быть зайч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ть бел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быть маленьк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– боль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ы не глуп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 не зл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 быть жадным – это хорошо или плох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сит детей аргументировать сво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жадным жить ужасно тру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ина - плохой друж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рушку не подарит, не разломит пиро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руг поделится игрушками, утешит и успокоит, а если случится беда - придёт на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рассказ Л. Н. Толстого «Два товарища» и скажите можно ли назвать героев этого рассказа настоящими товар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ему было нечего – он упал наземь и притворился мёртвым. Медведь подошёл к нему и стал нюхать: он и дышать перестал. Медведь понюхал ему лицо, подумал, что мёртвый, и отошёл. Когда медведь ушёл, тот слез с дерева и смеётся. - Ну что, - говорит, - медведь тебе на ухо говорил? - А он сказал мне, что плохие люди те, которые в опасности от товарищей у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по содержанию расс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училось с друзьями в лесу? Как поступил один товарищ? Расскажите о поступке второго друга. Как повёл себя медведь? Что сказал медведь на ухо другу? Можно ли сказать, что эти друзья настоящие товарищи? Как бы вы поступили на их мес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надо со всеми жить в мире и дружбе и если ты не прав обязательно сказать об этом и попросить пр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с другом ты поссорился, то пойди и помири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не дуйся и не хмурься, если надо, извин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вокруг всё ярче и светлее станет вд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разу рядом будет настоящий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оиграем в игру: «Закончи пословицу». Будьте внимательны. «Друг познаётся в (беде) 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пропадай, а товарища… (выручай)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сора до добра не…. (доводит) 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х друзей наживай, а старых … .(не забывай)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могай другу везде, не оставляй его в… .(беде)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жба и братство дороже … .(богатства)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ком правды нет, в том и добра… .(мало) 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и друзьями очень здорово играть. И сейчас все вставайте, игру «Ручеёк» зате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ародная игра «Ручеё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беседа. Запомните, чтобы вас любили друзья и близкие будьте добрыми и че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лю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ть друг с друг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тица – с не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равы – с луг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тер – с мор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– с дожд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ружит солн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н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Конспекты занятий во второй младшей группе детского сада Воронеж: ТЦ «Учитель». 2004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Л.С., Данилина Т.А. Проектный метод в деятельности дошкольного учреждения. М.: АРКТИ, 2006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ая Л.Ф."Правильно ли воспитываем малыша?", пособие для воспитателя детского сада, М., 1979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, Стульник Т.Д. Нравственное воспитание в детском саду. М.: Мозаика-синтез, 2008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, А.А. / Скребцова, М.В. 600 творческих игр: практич. пособие / А.А. Лопатина, М.В. Скребцова – Москва, Амрита-Русь, 2011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Е.Р. Формирование чувства отзывчивости у детей дошкольного возраста: метод.-практич. пособие / Е.Р. Соколова – Москва, Учитель, 2016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, Т.А. Детям о самом важном – моя семья: метод. пособие / Т.А. Шорыгина – Москва, ТЦ Сфера, 2012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Дошкольное воспитание” №3,№8, 2008 год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оциальной одаренности. Под редакцией Я.Л.Коломинского, Е.А.Панько, Москва, Линка-Пресс, 2009 год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Дошкольная педагогика” №5, 2008 год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рестоматия для старших дошкольников”, под редакцией И. Логиновой, М.: Просвещение, 1990 г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 интер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 Осеева «Волшебное слово», «Просто старушка», «Что легче?», «Добрые слов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 Катаев «Цветик-семицветик», Г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Шалаева «Правила поведения для воспитанных детей»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. Пушкин «Сказка о рыбаке и рыбке»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усская народная сказка «Хаврошечка», «Золушка»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 Маяковский «Что такое хорошо и, что такое плохо?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. Барто «Вовка – добрая душ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Е. Благинина «Подарок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. Кузнецова «Подружки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. Маршак «Ежели вы вежливы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зучивание стихотворений «Петушки», «Доброе утро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. Яснов «Мирная считалка»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. Аким «Жадина», З. Александрова «Птичья столовая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словицы и поговорки о до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Cambria" w:hAnsi="Cambria" w:cs="Cambria"/>
        <w:color w:val="000000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333333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Cambria" w:hAnsi="Cambria" w:cs="Cambria"/>
      <w:bCs/>
      <w:color w:val="000000"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333333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C0">
    <w:name w:val="c0"/>
    <w:basedOn w:val="1"/>
    <w:qFormat/>
    <w:rPr/>
  </w:style>
  <w:style w:type="character" w:styleId="C13">
    <w:name w:val="c1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user</dc:creator>
  <dc:description/>
  <cp:keywords/>
  <dc:language>en-US</dc:language>
  <cp:lastModifiedBy>User</cp:lastModifiedBy>
  <cp:lastPrinted>2020-01-24T10:27:00Z</cp:lastPrinted>
  <dcterms:modified xsi:type="dcterms:W3CDTF">2022-09-12T07:07:00Z</dcterms:modified>
  <cp:revision>5</cp:revision>
  <dc:subject/>
  <dc:title/>
</cp:coreProperties>
</file>